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02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ашкатовой Ирины Анатольевн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03 сен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Башкатова И.А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ая</w:t>
      </w:r>
      <w:r>
        <w:rPr>
          <w:rFonts w:eastAsia="MS Mincho;ＭＳ 明朝"/>
          <w:sz w:val="25"/>
          <w:szCs w:val="25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ая </w:t>
      </w:r>
      <w:r>
        <w:rPr>
          <w:rFonts w:eastAsia="MS Mincho;ＭＳ 明朝"/>
          <w:sz w:val="25"/>
          <w:szCs w:val="25"/>
          <w:lang w:val="ru-RU"/>
        </w:rPr>
        <w:t>20 июн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sz w:val="25"/>
          <w:szCs w:val="25"/>
          <w:lang w:val="ru-RU"/>
        </w:rPr>
        <w:t>а</w:t>
      </w:r>
      <w:r>
        <w:rPr>
          <w:rFonts w:eastAsia="MS Mincho;ＭＳ 明朝"/>
          <w:sz w:val="25"/>
          <w:szCs w:val="25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Башкатова И.А. 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>- протокол № 18810886250920003371 об административном правонарушении от 16 января 2025 года, составленный в отсутствие Башкатовой И.А.</w:t>
      </w:r>
      <w:r>
        <w:rPr>
          <w:color w:val="000000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620063608 от 20 июн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Башкатовой И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2 июл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620063608 от 20 июня 2024 года</w:t>
      </w:r>
      <w:r>
        <w:rPr>
          <w:rFonts w:cs="Times New Roman" w:ascii="Times New Roman" w:hAnsi="Times New Roman"/>
          <w:sz w:val="25"/>
          <w:szCs w:val="25"/>
        </w:rPr>
        <w:t xml:space="preserve"> вручено Башкатовой И.А. 21 июн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20063608 от 20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0 июня 2024 года было вручено Башкатовой И.А. 21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02 июля 2024 года. В установленный законом срок штраф уплачен не был, уважительных причин неуплаты штрафа у Башкатовой И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Башкатовой И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Башкатовой И.А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Башкатову Ирину Анатольевну</w:t>
      </w:r>
      <w:r>
        <w:rPr>
          <w:rFonts w:eastAsia="MS Mincho;ＭＳ 明朝"/>
          <w:sz w:val="25"/>
          <w:szCs w:val="25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4252016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43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